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cluded are the .com file for setting up your prin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ource with the related files for those who want to know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This is from a Charles Petzold listing in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T [optional decimal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'optional decimal characters' are numeric commands for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imit as to how many commands you can string, but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.  That is you cannot specify both pica and elite type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use only decimal characters.  Many printer manuals us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nd tha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ort and simple and has no error checking qualiti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say a non-numeric string character, you will end up conf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will get some pretty interesting but unproductive resul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ock up your system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experimenting and live free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ul C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4.24.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